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0775</wp:posOffset>
                </wp:positionH>
                <wp:positionV relativeFrom="paragraph">
                  <wp:posOffset>-41275</wp:posOffset>
                </wp:positionV>
                <wp:extent cx="1092835" cy="762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762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ind w:left="-567" w:firstLine="851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3875" cy="647065"/>
                                  <wp:effectExtent l="0" t="0" r="0" b="0"/>
                                  <wp:docPr id="2" name="Герб_новый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Герб_новый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9" t="-55" r="-69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3875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6.05pt;height:60pt;mso-wrap-distance-left:9.05pt;mso-wrap-distance-right:9.05pt;mso-wrap-distance-top:0pt;mso-wrap-distance-bottom:0pt;margin-top:-3.2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keepNext w:val="true"/>
                        <w:ind w:left="-567" w:firstLine="851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3875" cy="647065"/>
                            <wp:effectExtent l="0" t="0" r="0" b="0"/>
                            <wp:docPr id="3" name="Герб_новый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Герб_новый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9" t="-55" r="-69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3875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TextBody"/>
        <w:rPr>
          <w:b/>
          <w:b/>
          <w:caps/>
          <w:spacing w:val="0"/>
          <w:sz w:val="28"/>
        </w:rPr>
      </w:pPr>
      <w:r>
        <w:rPr>
          <w:b/>
          <w:caps/>
          <w:spacing w:val="0"/>
          <w:sz w:val="28"/>
        </w:rPr>
        <w:t xml:space="preserve">совет депутатов </w:t>
      </w:r>
    </w:p>
    <w:p>
      <w:pPr>
        <w:pStyle w:val="TextBody"/>
        <w:rPr/>
      </w:pPr>
      <w:r>
        <w:rPr>
          <w:b/>
          <w:caps/>
          <w:spacing w:val="0"/>
          <w:sz w:val="28"/>
        </w:rPr>
        <w:t>ШАБУРОВСКОГО СЕЛЬСКОГО ПОСЕЛЕНИЯ</w:t>
      </w:r>
    </w:p>
    <w:p>
      <w:pPr>
        <w:pStyle w:val="Caaieiaie2"/>
        <w:rPr>
          <w:b w:val="false"/>
          <w:b w:val="false"/>
          <w:sz w:val="28"/>
        </w:rPr>
      </w:pPr>
      <w:r>
        <w:rPr>
          <w:b w:val="false"/>
          <w:sz w:val="28"/>
        </w:rPr>
        <w:t>КАСЛИНСКОГО МУНИЦИПАЛЬНОГО РАЙОНА</w:t>
      </w:r>
    </w:p>
    <w:p>
      <w:pPr>
        <w:pStyle w:val="Caaieiaie2"/>
        <w:rPr/>
      </w:pPr>
      <w:r>
        <w:rPr/>
        <w:t xml:space="preserve">Р Е Ш Е Н И Е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51435</wp:posOffset>
                </wp:positionV>
                <wp:extent cx="605790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4.05pt" to="476.9pt,4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4"/>
          <w:szCs w:val="24"/>
        </w:rPr>
        <w:t xml:space="preserve">от «28» ноября 2022 г.  № </w:t>
        <w:tab/>
        <w:t>102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 Шабуро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Об утверждении Отчета об исполнении </w:t>
      </w:r>
    </w:p>
    <w:p>
      <w:pPr>
        <w:pStyle w:val="Normal"/>
        <w:rPr/>
      </w:pPr>
      <w:r>
        <w:rPr>
          <w:sz w:val="24"/>
          <w:szCs w:val="24"/>
        </w:rPr>
        <w:t>бюджета Шабуровского сель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селения за </w:t>
      </w:r>
      <w:bookmarkStart w:id="0" w:name="_Hlk109718637"/>
      <w:r>
        <w:rPr>
          <w:sz w:val="24"/>
          <w:szCs w:val="24"/>
        </w:rPr>
        <w:t xml:space="preserve">девять месяцев </w:t>
      </w:r>
      <w:bookmarkEnd w:id="0"/>
      <w:r>
        <w:rPr>
          <w:sz w:val="24"/>
          <w:szCs w:val="24"/>
        </w:rPr>
        <w:t>2022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Руководствуясь Бюджетным кодексом Российской Федерации, Уставом Шабуровского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 Шабуровского сельского поселения РЕШАЕТ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1. Утвердить Отчет об исполнении бюджета Шабуровского сельского поселения за девять месяцев 2022 года по доходам в сумме 10488,9 тыс. руб., по расходам в сумме 9808,4 тыс. руб, превышение доходов над расходами в сумме 680,5 тыс.рублей, со следующими показателями: 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доходы бюджета Шабуровского сельского поселения </w:t>
      </w:r>
      <w:bookmarkStart w:id="1" w:name="_Hlk35256055"/>
      <w:r>
        <w:rPr>
          <w:sz w:val="24"/>
          <w:szCs w:val="24"/>
        </w:rPr>
        <w:t xml:space="preserve">за девять месяцев 2022 года </w:t>
      </w:r>
      <w:bookmarkEnd w:id="1"/>
      <w:r>
        <w:rPr>
          <w:sz w:val="24"/>
          <w:szCs w:val="24"/>
        </w:rPr>
        <w:t>по кодам классификации доходов бюджета согласно приложению 1;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доходы бюджета Шабуровского сельского поселения за девять месяцев 2022 года по кодам видов доходов, подвидов доходов, классификации операций сектора государственного управления, относящихся к доходам бюджета согласно приложению 2;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расходы бюджета Шабуровского сельского поселения за девять месяцев 2022 года по ведомственной структуре расходов бюджета согласно приложению 3;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расходы бюджета Шабуровского сельского поселения за девять месяцев 2022 года по разделам, подразделам, целевым статьям и видам расходов классификации расходов бюджета согласно приложению 4;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источники финансирования дефицита бюджета Шабуровского сельского поселения за девять месяцев 2022 года по кодам классификации источников финансирования дефицита бюджета согласно приложению 5;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источники финансирования дефицита бюджета Шабуровского сельского поселения за девять месяцев 2022 года по кодам групп, подгрупп, статей, видов источников финансирования дефицита бюджета, классификации операций сектора государственного управления, относящихся к источникам финансирования дефицита бюджета согласно приложению 6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2. Направить главе Шабуровского сельского поселения для подписания и опубликования на официальном сайте в сети Интернет Отчет об исполнении бюджета Шабуровского сельского поселения за девять месяцев 2022 года, утвержденного в пункте 1 настоящего реш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Шабуровского сельского поселения                                                      Миндагулова С.А.                                                                                      </w:t>
        <w:tab/>
        <w:tab/>
        <w:t xml:space="preserve">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Направлено: в дело-1, специалисту фин. органа-2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готови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Главный бухгалтер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 Шабуровского сельского поселения                                        Н.Ю.Лепина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346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spacing w:val="2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napToGrid w:val="false"/>
      <w:spacing w:before="120" w:after="120"/>
    </w:pPr>
    <w:rPr>
      <w:b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jc w:val="center"/>
    </w:pPr>
    <w:rPr>
      <w:b/>
      <w:sz w:val="4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4:20:00Z</dcterms:created>
  <dc:creator>***</dc:creator>
  <dc:description/>
  <cp:keywords/>
  <dc:language>en-US</dc:language>
  <cp:lastModifiedBy>User</cp:lastModifiedBy>
  <cp:lastPrinted>2011-05-16T11:15:00Z</cp:lastPrinted>
  <dcterms:modified xsi:type="dcterms:W3CDTF">2022-11-29T08:56:00Z</dcterms:modified>
  <cp:revision>6</cp:revision>
  <dc:subject/>
  <dc:title/>
</cp:coreProperties>
</file>